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T lets you look at what's on your disk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what you find there.  You can look at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file or a disk sector, in either ASCII (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 normal person can read) or hexadecimal (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and computers can read), or both--on the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 a printer.  It also lets you make changes to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a disk sector, and do search and replace with ASCI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strings.  It runs under MS or PC-DOS, version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MS-DOS 2.0 path names can be used when enter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file to be dumped, changed, or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DISKIT, type "DISKIT &lt;RETURN&gt;", without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.  After a brief appeal to your sense of fairn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sents you with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Display a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Look a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 Look at a particular Track an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Change a file or a track an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-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- Quit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IT makes access to the Main Menu very easy. 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are in the program, if you press the &lt;Esc&gt;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mmediately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the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look at a file, you may wish to check its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ich disk drive it's on.  Typing a 'D' at the mai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rectory of an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Look a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ok at a file on the disk, type an 'F'. 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a series of questions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you will be asked the name of the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.  Any valid file with MS DOS 2.0 path names can be u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IT is unable to open the file, it will repeat the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you wish to look at is on drive B and you ar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drive A, you must precede the file name with a 'B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asks you for the "beginning index,"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byte you wish to begin with.  If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&lt;RETURN&gt;, DISKIT will begin at the beginning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next asks for the number of byte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.  Enter the number.  If you type &lt;RETURN&gt;, DISKIT will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you are asked if you want the dump to be ASC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or both.  A &lt;RETURN&gt; gives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DISKIT to present the results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&lt;RETURN&gt;.  The program will display a scree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waiting  until a key is pressed before going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a printed copy, choose one o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 You can select continuous feed or a page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age length is the standard 11 inches, type an 'S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 For other page lengths, type the number of li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 a page,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umping a file in ASCII, certain unprintabl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INTABLE CHARACTER              PRI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 (hex 0D)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(hex 0A)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(hex 00)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unprintable characters    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Look at a particular Track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a 'T' if you want to look at your disk by tr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instead of by file.  DISKIT will ask for the tr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numbers instead of file name; thereafter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 as it does when you are looking a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hange a file or a track an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changing anything with DISKIT, it is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up the diskette you wish to alter.  DISKIT i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lets you change data on your diskette. 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 a 'C' at the Main Menu will let you change data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First, you are asked if you wish to change a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rack and sector.  After a series of question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for looking at a file, you will see a screen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disk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4: 6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8: 626F74682D2D6F6E207468652073637265656E206F72200D0A7072696E746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8: b o t h - - o n   t h e   s c r e e n   o r       p r i n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- No change, go on to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backspace) - No change, go back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- Go back to main menu or continue searching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change the current character by entering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haracter ASCII symbol or a 2 digit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shows the bytes surrounding the byt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, in ASCII and in hexadecimal.  To move forwar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just press &lt;RETURN&gt; until you get to the byte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ter.  When you are there, typing a single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selected byte with the character you typ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wo characters, the byte will be replaced by the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presented by the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hrough the line of characters, you can als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to move to the left or the right, or use the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move to the right and the back-arrow key to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be careful in making chang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because as soon as you make the change on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RETURN&gt;, the program alters the disk.  Of cour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ange it back, if you know what to change it ba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you will be asked for the name of the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begin searching.  The screen will 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want to look for? DIS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replace it with anything?  (Y or N)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want to replace it with? dis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T will create a new file called diskit.$$$, which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to continue, Esc to go back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nter a hexadecimal string, enter a \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string that begins with \, enter two of them (\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example, we are looking for the string "DISKI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it with the lower case string "diskit". 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a hexadecimal string by preceding the str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.  In this case we could have searched for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4449534B4954" and replaced it with "\6469736B6974". 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omplished the same thing as entering "DISK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kit".  If you actually want to search for a st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with a "\" such as "\n", enter a double back slash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just want to search without replacing, answer "N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question.  DISKIT will then search for an occu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and when it is found, will display the Chang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you had asked to make a change to the file at tha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re it works just as if you had chosen the 'C' op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, except that when you are done, and have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, DISKIT will go on searching for the next occur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ather than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replace option is chosen, then the follow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as soon as an occurence of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"DISKIT" in diskit.ma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t is at byte 646 in diskit.man:  DIS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I replace it? (Y or 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place them all without being asked, type an 'A'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the main menu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IT will display this screen every time it find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ence unless you type an "A", in which cas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n searching and replacing to the end of file without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more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ers can use DISKIT to look at the effect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the disk, to make sure input and output data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nd printed in the right place and in the righ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velopers who want to convert files from on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another, or to patch in to commercial applica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 for 1-2-3 or dBASE III, for example--can use DISK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the programs' data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suppose you wanted to translate a file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WordStar into straight ASCII.  A dum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20202020204449534B49D4206C6574F320796FF5206C6F6FEB2061F4207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          D I S K I T   l e t s   y o u   l o o k   a t   w 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: 7427F3206FEE20796F75F2206469736BAC20616EE4206D616BE5208D0A6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: t ' s   o n   y o u r   d i s k ,   a n @   m a k e   @ n c 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: 6E6765F32074EF20776861F420796FF52066696EE4207468657265AE202059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4: n g e s   t o   w h a t   y o u   f i n @   t h e r e .     Y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: F5206361EE206C6F6FEB2061F4207468E520636F6E74656E74F3206FE6208D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6: u   c a n   l o o k   a t   t h e   c o n t e n t s   o f   @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: E120646973EB2066696CE5206FF220E120646973EB20736563746F72AC20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8: a   d i s k   f i l e   o r   a   d i s k   s e c t o r ,   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: 206569746865F22041534349C920286C6574746572F320616EE4208D0A6E75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0:   e i t h e r   A S C I I   ( l e t t e r s   a n d   @ n n u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: 626572F320E1206E6F726D61EC20706572736FEE206361EE2072656164A920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2: b e r s   a   n o r m a l   p e r s o n   c a n   r e a d ) 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4: F22068657861646563696D61EC20286E756D626572F3208D0A70726F6772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24: r   h e x a d e c i m a l   ( n u m b e r s   @ n p r o g r a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: 6D6572F320616EE420636F6D7075746572F3206361EE207265616429AC20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6: m e r s   a n d   c o m p u t e r s   c a n   r e a d ) ,   o 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see that the funny characters are the on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.  For example, the first sentence should read, "DI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look at what's on your disk, and make changes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ere."  Notice that the words "and" and "find" both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unprintable character, hexadecimal E4.  We know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a 'd', hex value 64.  We subtract and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80 hex (128 decimal) more than th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ould write a program that would look fo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128 and subtract 128 from them, produc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s from WordStar's idiosyncratic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a database management program, DISKIT ca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cover damaged data, perform ad hoc file maintenan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cramble indexes.  For example, suppose you wanted to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II wrote its header records at the beginning of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0253000A0954DA0046495253540000000000004319B9AA004C41535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@ S _ n @ T Z _ F I R S T _ _ _ _ _ _ C @ 9 * _ L A S T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: 000000431ED2AA004144445231000000000000431EF0AA00414444523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: _ _ _ C @ R * _ A D D R 1 _ _ _ _ _ _ C @ p * _ A D D R 2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: 000000431E0EAB00434954590000000000000043142CAB00535441544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: _ _ _ C @ @ + _ C I T Y _ _ _ _ _ _ _ C @ , + _ S T A T E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: 000000430240AB005A49500000000000000000430A42AB0050484F4E4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: _ _ _ C @ @ + _ Z I P _ _ _ _ _ _ _ _ C n B + _ P H O N E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: 00000043144CAB004B45595300000000000000433260AB000D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: _ _ _ C @ L + _ K E Y S _ _ _ _ _ _ _ C 2 ` + _ \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: 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: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going into great detail, we can se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ytes are some kind of code, followed by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each record of the database.  If we look at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 dump, we can immediately see how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0046495253540000000000004319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: _ F I R S T _ _ _ _ _ _ C @ 9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: 004C41535400000000000000431E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: _ L A S T _ _ _ _ _ _ _ C @ R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: 004144445231000000000000431EF0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9: _ A D D R 1 _ _ _ _ _ _ C @ p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: 004144445232000000000000431E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5: _ A D D R 2 _ _ _ _ _ _ C @ @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: 0043495459000000000000004314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1: _ C I T Y _ _ _ _ _ _ _ C @ ,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: 0053544154450000000000004302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7: _ S T A T E _ _ _ _ _ _ C @ @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: 005A49500000000000000000430A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3: _ Z I P _ _ _ _ _ _ _ _ C n B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: 0050484F4E450000000000004314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9: _ P H O N E _ _ _ _ _ _ C @ L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: 004B455953000000000000004332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5: _ K E Y S _ _ _ _ _ _ _ C 2 `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: 000D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1: _ \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: 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7: _ _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t byte 7, with a line length of 16 byte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record length is 16 bytes, with the data typ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C or N) in the 13t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ink DISKIT is a valuable tool.  If you use it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hink is novel and neat, let us know.  If we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, we'll incorporate it in the documentation and send you $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-3 is a trademark of 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and DBASE III are trademarks of Ashton-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s a trademark of MicroPro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